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9"/>
        <w:gridCol w:w="5376"/>
      </w:tblGrid>
      <w:tr>
        <w:trPr>
          <w:trHeight w:val="606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циацию СРО «НКСО»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 заяв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vertAlign w:val="superscript"/>
              </w:rPr>
              <w:t>)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20__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ЗАЯВЛЕНИЕ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реестр членов Ассоциации СРО «НКСО» сведения об осуществлении мной оценочной деятельности самостоятельно, занимаясь частной практикой с ___________________________________________________________________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4"/>
          <w:szCs w:val="24"/>
          <w:lang w:eastAsia="ru-RU"/>
        </w:rPr>
        <w:end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ату начала осуществления частной практики за период с 01.01.2017)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___________________ /_____________________________/</w:t>
      </w:r>
    </w:p>
    <w:p>
      <w:pPr>
        <w:pStyle w:val="Normal"/>
        <w:ind w:left="2820" w:firstLine="72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>(Ф.И.О. заявителя)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наличии также указывается дата окончания осуществления частной практики.</w:t>
      </w:r>
    </w:p>
    <w:p>
      <w:pPr>
        <w:pStyle w:val="Endnot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0:00Z</dcterms:created>
  <dc:creator>ialezhankin</dc:creator>
  <dc:description/>
  <cp:keywords/>
  <dc:language>en-US</dc:language>
  <cp:lastModifiedBy>User</cp:lastModifiedBy>
  <dcterms:modified xsi:type="dcterms:W3CDTF">2022-11-28T10:43:00Z</dcterms:modified>
  <cp:revision>5</cp:revision>
  <dc:subject/>
  <dc:title/>
</cp:coreProperties>
</file>